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_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менение учебной головы «манекена» на уроках парикмахерского дела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икмахерские манекены - это незаменимый инструмент для оттачивания мастерства и развития фантазии. Существуют две основные модели учебных манекенов. Это модели с искусственными и натуральными волосами. Для закрепления манекенов используются штативы из металла дерева или пластика. Длина волос манекена также имеет большое значение при выполняемых работах. Наиболее востребованы модели с длиной волос от 50 до 70 см. Для обучения стрижкам можно использовать недорогие манекены с искусственными волосами. Для выполнения причесок можно использовать манекен как с искусственными, так и с натуральными волосами. Удобная длина волос 70 см. Учебный манекен с натуральными волосами используется, как правило, для освоения таких тем, как окрашивание и осветление волос. Синтетические материалы искусственных волос не дают возможность узнать особенности красителей, их взаимодействие с волосами. В настоящее время существуют так называемые лысые манекены с набором накладок. Данные манекены удобны для многократного использования, отработки отдельных элементов и могут применяться  как в учебных центрах, так и при подготовке к шоу и конкурс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обрести манекен для парикмахеров можно в профессиональных фирмах, реализующих профессиональное оборудование и аксессуары для салонного бизне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k-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2:00Z</dcterms:created>
  <dc:creator>muk</dc:creator>
  <dc:description/>
  <dc:language>en-US</dc:language>
  <cp:lastModifiedBy>muk</cp:lastModifiedBy>
  <dcterms:modified xsi:type="dcterms:W3CDTF">2015-04-2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