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яева Светлана Владимиро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технологии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ОУ  «Центр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устриального района»  г. Пер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Технология». Модуль «Основы парикмахерского дела» ,8  класс. Тема-- Укладка волос. Коррекция лица при помощи прич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—урок «открытия» нового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— формирование творческих навыков, определение склонности к видам деятельности, связанным с созданием стиля и имиджа человека. Дать возможность обучающимся находить информацию, анализировать ее и применять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учения—репродуктивный и проблемно-поисковый. Формы работы—работа с интернет ресурсами и средствами реализуемыми с помощью компью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деятельности—групп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методическое обеспечение—компьютер, локальная сеть, выход в интернет, слайд лекции , фотографии, иллюстрации, принтерные распечатки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назначение ЭОР—повышение уровня визуализации учебного материала, поиск и анализ полученн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1418"/>
        <w:gridCol w:w="1275"/>
        <w:gridCol w:w="1276"/>
        <w:gridCol w:w="850"/>
        <w:gridCol w:w="1559"/>
        <w:gridCol w:w="694"/>
        <w:gridCol w:w="722"/>
        <w:gridCol w:w="1704"/>
      </w:tblGrid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минута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2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личностны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. Постановка цели и задач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. Фото-сайт « Способы укладки воло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ему и задачи урока в сотрудничестве с обучающимися. Помогает формировать группы с учетом личностных особенностей ученико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анализирует задачи для работы. Работает с ресурсами. Выделяет существенные характеристики. Управляет своим поведением. Взаимодействует с учителем и обучающимися в ходе формирования групп. Планирует собственную деятельность и деятельность группы. Осуществляет сотрудничество в процесс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проблемы и самостоятельное выдвижение вариантов и способов решения проблем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обственной деятельности и деятельности группы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учителем и обучающимися в ходе формирования групп. Обсуждение поставленной проблемы в группе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ланированной деятельности. Первичное закрепление ( с проговариванием во внешней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. Фотосайт о моде и стиле. Фотосайт «Укладка вол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вместную деятельность обучающихся. Использует демонстрационный материал. Готовит обучающихся к использованию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деятельность и время в течении урока. Ведет поиск материала в интернет-ресурсах. Ведет диалог. Высказывает свою точку зрения. Аргументирует свой от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при решении проблемы. Фиксация  полеченных зна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ыполненной работы. Сравнение своей работы с партнером по группе и обучающимися в других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конструктивный диалог, умение достигать взаимопонимания в процессе группового взаимодействия. Бережное отношение к используемым материалам 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результатов. Совместно с обучающимися подводит и тог выполненной работы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результаты своей деятельности на уроке. Выражает свое мнение о работе и полученном результа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оей деятельности на уроке. Включение учебного материала  в систему зна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выполненной рабо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. Выражение своего мнения о работе и полученном результат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uk-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8:00Z</dcterms:created>
  <dc:creator>muk</dc:creator>
  <dc:description/>
  <dc:language>en-US</dc:language>
  <cp:lastModifiedBy>muk</cp:lastModifiedBy>
  <dcterms:modified xsi:type="dcterms:W3CDTF">2015-10-23T0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