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 xml:space="preserve">Метод проектов на уроках английского языка по теме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«American City»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временном образовании востребованы различные педагогические технологии, направленные на реализацию личностно-ориентированного подхода в обучении. Особое внимание среди них заслуживает метод проектов, так как обеспечивает творческий подход к решению любой задачи. Это всегда творческий процесс, субъектом которого становится ученик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ова проектной методики – идея направленности учебно-познавательной деятельности учащихся на значимый результат. Школьники любят показывать результат своей деятельности, реальные продукты своего труда окружающим. Это способ их самовыраж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роцессе работы над проектами формируется самостоятельность мышления, инициативность. Процесс защиты проектов развивает культуру речи, умение аргументировать и защищать свои идеи. Таким образом, происходит развитие личност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ботая в технологии проектов, педагог рано или поздно приходит к выводу о его высокой эффективности при обобщении, закреплении и повторении учебного материала. Особенно привлекательным является тот факт, что проектное обучение активно влияет на мотивационную сферу обучающегося. Очень важно также и то, что в работе над проектом приходит умение сотрудничать, а обучение в сотрудничестве воспитывает такие нравственные качества, как взаимопомощь, желание и умение сопереживать, формирует творческие способности и активность. В целом метод проектов формирует и совершенствует общую культуру общения и социального поведения в целом и приводит учеников к практическому владению иностранным языко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ремя работы над проектом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 недели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Форма работы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рочно-внеурочная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ип проекта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следовательский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и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влечение каждого учащегося в активный процесс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витие умения проектироват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учение материалов, связанных со страной изучаемого языка и их практического примене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витие коммуникативных умений при общении на английском язык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Задачи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витие интереса к предмету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пользование новой лексик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рмирование навыков по исследовательской деятельности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Информационно-техническое обеспечение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ащиеся использовали домашний компьютер, изучали материалы, использовали фотографии, оформляли доклад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ект предусматривал 5 этапов: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firstLine="709"/>
        <w:jc w:val="both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Первый этап: «Подготовка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накомство с достопримечательностями города Лондона. На этом этапе учащиеся под руководством учителя выбирают тему проекта, которую они хотели бы исследовать, выполняя проект, формулируют цель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firstLine="709"/>
        <w:jc w:val="both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Второй этап: «Планирование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этом этапе проводится организационная работа. Ребята вместе с учениками определяют этапы разработки проблемы и определяют способы представления проект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firstLine="709"/>
        <w:jc w:val="both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Третий этап: «Исследование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этом этапе производится сбор информации, затем анализ полученной информации, оформление проект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firstLine="709"/>
        <w:jc w:val="both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Четвертый этап: «Презентация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от этап – представление проект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также не менее важная последующая работа, а именно обсуждения и оценка результатов проекта. Оцениваются усилия каждого учащегося, а также проводится самоанализ работы над проектом. Выставление оценок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firstLine="709"/>
        <w:jc w:val="both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Пятый этап: «Планирование тем будущего проекта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ектное обучение активизирует деятельность учеников, так как о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ичностно-ориентирован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носит удовлетворение ученикам, видящим результаты своего собственного труд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амотивируемо, и как результат, учеников, по мере выполнения работы, возрастает степень увлеченности ею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szCs w:val="20"/>
            <w:u w:val="single"/>
            <w:lang w:eastAsia="ru-RU"/>
          </w:rPr>
          <w:t>Приложение 1</w:t>
        </w:r>
      </w:hyperlink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szCs w:val="20"/>
            <w:u w:val="single"/>
            <w:lang w:eastAsia="ru-RU"/>
          </w:rPr>
          <w:t> (презентация)</w:t>
        </w:r>
      </w:hyperlink>
    </w:p>
    <w:p>
      <w:pPr>
        <w:pStyle w:val="Normal"/>
        <w:spacing w:before="0" w:after="20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2142/pril1.ppt" TargetMode="External"/><Relationship Id="rId3" Type="http://schemas.openxmlformats.org/officeDocument/2006/relationships/hyperlink" Target="http://festival.1september.ru/articles/562142/pril1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од проекта тема Лондон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5:00Z</dcterms:created>
  <dc:creator>Admin</dc:creator>
  <dc:description/>
  <dc:language>en-US</dc:language>
  <cp:lastModifiedBy>Осин</cp:lastModifiedBy>
  <dcterms:modified xsi:type="dcterms:W3CDTF">2015-10-15T08:55:00Z</dcterms:modified>
  <cp:revision>2</cp:revision>
  <dc:subject/>
  <dc:title/>
</cp:coreProperties>
</file>