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Наибольшее и наименьшее значения функции на отрезке. 11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. Задачи</w:t>
      </w:r>
      <w:r>
        <w:rPr>
          <w:rFonts w:cs="Times New Roman" w:ascii="Times New Roman" w:hAnsi="Times New Roman"/>
        </w:rPr>
        <w:t>: показать необходимость умения находить  наибольшее и наименьшее значения функций, увидеть связь этого умения со знанием производной, с умением находить стационарные точки и значения функции в точках. Сформулировать алгоритм  нахождения наибольшего и наименьшего значения функции на отрезке, научиться пользоваться им при решении простейших теоретических зада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УН:</w:t>
      </w:r>
      <w:r>
        <w:rPr>
          <w:rFonts w:cs="Times New Roman" w:ascii="Times New Roman" w:hAnsi="Times New Roman"/>
        </w:rPr>
        <w:t xml:space="preserve"> знать правило нахождения наибольшего и наименьшего значения функции на отрезке, уметь применять это правило при решении простейших  теоретических зада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лах графики: суточных температур, стоимости металла в течении месяц, курса стоимости акций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доске карта Евразии, график функции, имеющей 3 максимума и 2 минимума на отрезке АВ;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г. момент</w:t>
      </w:r>
      <w:r>
        <w:rPr>
          <w:rFonts w:cs="Times New Roman" w:ascii="Times New Roman" w:hAnsi="Times New Roman"/>
        </w:rPr>
        <w:t xml:space="preserve"> (1 ми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верка ДЗ</w:t>
      </w:r>
      <w:r>
        <w:rPr>
          <w:rFonts w:cs="Times New Roman" w:ascii="Times New Roman" w:hAnsi="Times New Roman"/>
        </w:rPr>
        <w:t xml:space="preserve"> (5 мин.):  с помощью проектора проверяем, как был построен график функ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= --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щиеся отвечают на вопросы, (если слабый класс): что такое область определения?  Как найти стационарные точки? Какие формулы производных применяем? Как решается неполное квадратное уравнение? Как определить промежутки возрастания и убывания? Сформулировать соответствующую теорему. Что ещё необходимо узнать, чтобы построить график функции? Если класс сильный, то можно послушать обьяснение 1-2учащися, предложив  остальным ученикам прокомментировать его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Актуализация </w:t>
      </w:r>
      <w:r>
        <w:rPr>
          <w:rFonts w:cs="Times New Roman" w:ascii="Times New Roman" w:hAnsi="Times New Roman"/>
        </w:rPr>
        <w:t xml:space="preserve">(7мин.):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ы с вами научились строить графики. Перед вами на столе находятся несколько графиков, и дома вы строили графики. Если уже есть график, то какие вопросы мы можем к нему задать? Ответьте на эти вопросы. Каким образом карта поможет нам сформулировать тему урока? Назовите наивысшую точку Евразии, Европы, Урала, Перми. От чего зависит наибольшее и наименьшее значени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Изучение нового</w:t>
      </w:r>
      <w:r>
        <w:rPr>
          <w:rFonts w:cs="Times New Roman" w:ascii="Times New Roman" w:hAnsi="Times New Roman"/>
        </w:rPr>
        <w:t xml:space="preserve"> (13мин.):  Сформулировать тему урока:  «Нахождение набольшего и наименьшего значения функции на отрезке»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помощью графика на доске формулируем алгоритм  сегодняшней темы, проговариваем и записываем из учебника (стр.27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крепление </w:t>
      </w:r>
      <w:r>
        <w:rPr>
          <w:rFonts w:cs="Times New Roman" w:ascii="Times New Roman" w:hAnsi="Times New Roman"/>
        </w:rPr>
        <w:t>(15мин.) №937 (1) решаем у доски с объяснением, используя алгорит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938(2) с последующим комментарием. Сильным карточки на оцен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иваем работу с помощью светофора: красный- плохо понял, желтый- не очень, зеленый –хорошо.  2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ДЗ</w:t>
      </w:r>
      <w:r>
        <w:rPr>
          <w:rFonts w:cs="Times New Roman" w:ascii="Times New Roman" w:hAnsi="Times New Roman"/>
        </w:rPr>
        <w:t xml:space="preserve"> (2мин.)  №937(2), 938(1)3. Поискать задачи с практическим содерж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"/>
        </w:rPr>
      </w:pPr>
      <w:r>
        <w:rPr>
          <w:rFonts w:cs="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на тему: Теорема Пифагор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класс (повторени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.  ЗАДАЧИ:</w:t>
      </w:r>
      <w:r>
        <w:rPr>
          <w:rFonts w:cs="Times New Roman" w:ascii="Times New Roman" w:hAnsi="Times New Roman"/>
        </w:rPr>
        <w:t xml:space="preserve"> Повторение теоремы Пифагора, применение её к решению простейших задач теоретических и практически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УН:</w:t>
      </w:r>
      <w:r>
        <w:rPr>
          <w:rFonts w:cs="Times New Roman" w:ascii="Times New Roman" w:hAnsi="Times New Roman"/>
        </w:rPr>
        <w:t xml:space="preserve"> знать теорему Пифагора, следствие, египетский  треугольник, свойство катета лежащего напротив угла в 30, уметь пользоваться ими при решении задач. Научиться видеть прямоугольные треугольники в разных ситуациях  и в практических задач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ы обучающие с  образцами решения опорных задач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и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чники для подготовки к ОГЭ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оверка ДЗ</w:t>
      </w:r>
      <w:r>
        <w:rPr>
          <w:rFonts w:cs="Times New Roman" w:ascii="Times New Roman" w:hAnsi="Times New Roman"/>
        </w:rPr>
        <w:t>: Диктант: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чертить треугольник один из углов, которого равен половине развернутого подписать название его.  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одпишите названия сторон треугольника.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дин из углов прямоугольного треугольника 40, найти меньший из двух другихг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АВС, угол С=90,  уголА=30, ВС=7. Найти АВ. 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АВС, уголс=90, уголВ=30. АВ=7, найти 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ряем по табличке с ответами: каждый ставит плюс напротив верно решенного задания (или минус –  неверно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учение темы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доске рисунок дома с двускатной крышей:  ширина дома 4 м, высота конька 1,5м. Найти длину доски, которая будет покрывать крыш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ведения из геометрии нам нужно вспомнить, чтобы решить эту задачу? Какую геометрическую фигуру будем рассматривать? Сформулируйте свойства сторон прямоугольного треугольника. Как найти нам неизвестный отрезок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может сделать чертёж и записать условие задачи? Решаем задач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2,25+4=6,25;       х=2,5-длина доски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аем вместе задачу:  Гипотенуза равна 26см, а катет 24см. Найти второй кат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те и вызвать для проверки у доски: = 100; х=1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делаем вывод: как найти кат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Закрепление материала:</w:t>
      </w:r>
      <w:r>
        <w:rPr>
          <w:rFonts w:cs="Times New Roman" w:ascii="Times New Roman" w:hAnsi="Times New Roman"/>
        </w:rPr>
        <w:t xml:space="preserve"> самостоятельное решение задач с использованием теоремы Пифагора в парах с использованием карт с образцами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карточк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Найти гипотенузу прямоугольного треугольника, если катеты 8см и 6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Найти катет, если другой катет равен 9см, а гипотенуза15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Высота равнобедренного треугольника равна12см боковая сторона 13см. Найти его основ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Два парохода вышли из одного порта один на север со скоростью 16км/ч, другой на восток со скоростью 30км/ч. Какое расстояние  в километрах будет между ними через 3часа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В 32м одна от другой растут две сосны. Высота одной 37м, другой - 13м. Найти расстояние между их вершинам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проектора проверяем решение этих задач. Самооценка: за 5верныхзадач - «5», за 4 - «4»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2-3 - «3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5. ДЗ:</w:t>
      </w:r>
      <w:r>
        <w:rPr>
          <w:rFonts w:cs="Times New Roman" w:ascii="Times New Roman" w:hAnsi="Times New Roman"/>
        </w:rPr>
        <w:t xml:space="preserve"> составить по одной задаче с практическим содержанием, стр. 239 – решить любые три задач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на тему: Решение показательных уравнений (повторение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  <w:r>
        <w:rPr>
          <w:rFonts w:cs="Times New Roman" w:ascii="Times New Roman" w:hAnsi="Times New Roman"/>
        </w:rPr>
        <w:t xml:space="preserve"> выделить основные  виды показательных уравнений, методы их решения, научиться различать их. Попробовать себя в роли учителя, объясняя другому  эту тем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УН:</w:t>
      </w:r>
      <w:r>
        <w:rPr>
          <w:rFonts w:cs="Times New Roman" w:ascii="Times New Roman" w:hAnsi="Times New Roman"/>
        </w:rPr>
        <w:t xml:space="preserve"> знать основные свойства показательной функции, уметь различать показательные уравнения по их виду, научиться применять разные методы для решения показательных уравнений, применять необходимый теоретический материал, учиться работать в коллективе  и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точки-задания: обучающие карточки, карточки для самостоятельной работы, для Д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домашнего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решенные домашние уравнения с допущенными в них ошибками. Найти ошибки: учащиеся проверяют и исправляют ошиб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основные  приёмы решения показательных урав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часть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елится на три группы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метод решения уравнений приведением к одному основанию,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метод разложения на множители,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метод замены перемен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решает 3-5 примеров, затем меняются задания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должна решить  11 уравнений за 25-28 минут. Ученики помогают друг другу: Учитель консультирует, организует взаимо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(10мин.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олучает индивидуально карточку с тремя уравнениями и пытается её решить. Учащиеся предварительно ставят себе оценку за каждый пример. Сдают на проверку учите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тог урока (рефлексия): </w:t>
      </w:r>
      <w:r>
        <w:rPr>
          <w:rFonts w:cs="Times New Roman" w:ascii="Times New Roman" w:hAnsi="Times New Roman"/>
          <w:sz w:val="24"/>
          <w:szCs w:val="24"/>
        </w:rPr>
        <w:t>в чем  были затруднения, что понравилось реш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З: </w:t>
      </w:r>
      <w:r>
        <w:rPr>
          <w:rFonts w:cs="Times New Roman" w:ascii="Times New Roman" w:hAnsi="Times New Roman"/>
          <w:sz w:val="24"/>
          <w:szCs w:val="24"/>
        </w:rPr>
        <w:t>Карточки с примерной контрольной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 1)  =125;    2)    =  =   ;     4)    =  216;     5) =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 1)= 36;      2)    =24 ;      3)  6 ;         4) =8;                5)=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:  1) +5=0;    2);    3) -8 =0;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 для самостоятельной работы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=  ;           2) 4;              3)      – 45 = 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8:00Z</dcterms:created>
  <dc:creator>Пользователь</dc:creator>
  <dc:description/>
  <dc:language>en-US</dc:language>
  <cp:lastModifiedBy>Admin</cp:lastModifiedBy>
  <dcterms:modified xsi:type="dcterms:W3CDTF">2016-02-08T06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