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40"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етод проектов на уроках математики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традиционной модели образования «удобным» учеником считается послушный и исполнительный ученик, выполняющий все задания учителя  по инструкции и в срок. Однако работа в подобном режиме только на первый взгляд кажется удобной и простой: современные  условия ставят перед образованием другие задачи - инициативность предпочтительнее, чем исполнительность; первая черта сегодня скорее гарантирует успех в жизни, мобильность и готовность к решению проблем различного характера, чем вторая. Мечтой большинства педагогических работников является наиболее полное раскрытие возможностей и способностей каждого ученика, развитие его неповторимой индивидуальности. В связи с этим необходимо преобразовать авторитарный процесс обучения в процесс сотрудничества учителя и ученика по самообразованию, саморазвитию каждого школьника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мение учащихся самостоятельно добывать знания и совершенствовать очень важно, потому что современному обществу, производству нужны работники и руководители, способные быстро и правильно решать постоянно возникающие конкретные задачи, вести диалог с коллегами и партнерами, самостоятельно принимать решения. Поэтому на уроках используются технологии, отвечающие современным требованиям. Одной из таких технологий является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метод проек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идея которого -  в организации самостоятельной, поисковой, творческой деятельности учащихся, идея о направленности учебно-познавательной деятельности школьников на результат, который получается при решении той или иной практической или теоретической значимой проблемы. Внешний результат можно увидеть, осмыслить, применить в реальной практической деятельности. Внутренний результат – опыт деятельности – становится достоянием учащегося, соединяя в себе знания и умения, компетенции и ценности. Для подростков работа над учебными проектами — это возможность максимального раскрытия их творческого потенциала. Это деятельность позволяет проявить себя индивидуально или в группе, попробовать свои силы, приложить свои знания, принести пользу, показать публично достигнутый результат. Она направлена на решение интересной задачи, сформулированной зачастую самими учащимися; результат этой деятельности — найденный «выход из проблемы» —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ектная деятельность учащихся дает наилучшие результаты в старших классах, а подготовка к серьезной проектной деятельности начинается еще в основной школе. Однако предметные математические компетенции учащихся нашей школы зачастую  нуждаются в лучшем случае — в своего рода «перезагрузке», в более остром случае — формируются «с чистого листа». 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имер проектной работы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Тема проект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Виды уравнений и способы их решений» (материал 8 класса)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ники: учащиеся 9 класса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Сроки реализации проект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ве недели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Результат: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щита проектов, а затем оказание помощи одноклассникам, испытывающим затруднения по данному учебному материалу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Style w:val="Emphasis"/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Задания для групп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в каждой группе 2-3 человека):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Задание для группы 1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бор информации по теме «Линейные уравнения, методы их решения» (использование материалов учебников алгебры 7-8, справочников, Интернета)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бор15-30 уравнений по данной теме (вместе с решением)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формление отчёта о проделанной работе: теория + практические задания («бумажный» вариант)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а к защите проекта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Style w:val="Emphasis"/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щита проекта (презентация)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Задание для группы 2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бор информации по теме «Квадратные уравнения и уравнения, приводимые к квадратным, методы их решения» (использование материалов учебников алгебры 7-8, справочников, Интернета)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бор15-30 уравнений по данной теме (вместе с решением)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формление отчёта о проделанной работе: теория + практические задания («бумажный» вариант)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а к защите проекта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Style w:val="Emphasis"/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щита проекта (презентация)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Задание для группы 3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бор информации по теме «Дробно-рациональные уравнения, методы их решения» (использование материалов учебников алгебры 7-8, справочников, Интернета)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бор15-30 уравнений по данной теме (вместе с решением)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формление отчёта о проделанной работе: теория + практические задания («бумажный» вариант)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а к защите проекта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Style w:val="Emphasis"/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щита проекта (презентация)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Задание для группы 4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бор информации по теме «Уравнения высших порядков, методы их решения» (использование материалов учебников алгебры 7-8, справочников, Интернета)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бор15-30 уравнений по данной теме (вместе с решением)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формление отчёта о проделанной работе: теория + практические задания («бумажный» вариант)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а к защите проекта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щита проекта (презентация)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40" w:before="0" w:after="120"/>
        <w:ind w:left="375" w:right="0" w:hanging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pBdr/>
        <w:spacing w:lineRule="atLeast" w:line="240" w:before="0" w:after="120"/>
        <w:ind w:left="375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мер проектного продукта «Геометрия среди нас» представлен в Приложении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0:15Z</dcterms:created>
  <dc:creator>1 1</dc:creator>
  <dc:description/>
  <dc:language>en-US</dc:language>
  <cp:lastModifiedBy/>
  <cp:revision>0</cp:revision>
  <dc:subject/>
  <dc:title/>
</cp:coreProperties>
</file>