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</wp:posOffset>
            </wp:positionH>
            <wp:positionV relativeFrom="paragraph">
              <wp:posOffset>157480</wp:posOffset>
            </wp:positionV>
            <wp:extent cx="701040" cy="1664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варительная информация для набора учащихся в 9, 10, 11 класс по основной общей образовательной и средней общей образовательной программам в МАОУ «Центр образования Индустриального района» г. Перми,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20-2021учебный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2700</wp:posOffset>
                </wp:positionV>
                <wp:extent cx="5559425" cy="723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2943"/>
                              <w:gridCol w:w="1985"/>
                              <w:gridCol w:w="2126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сего учащихся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 класс предпрофессиональная  подготовк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класс профильная подготов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класс профильная подгото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57pt;mso-wrap-distance-left:9pt;mso-wrap-distance-right:9pt;mso-wrap-distance-top:0pt;mso-wrap-distance-bottom:0pt;margin-top:-1pt;mso-position-vertical-relative:text;margin-left:15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2943"/>
                        <w:gridCol w:w="1985"/>
                        <w:gridCol w:w="2126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сего учащихся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 класс предпрофессиональная  подготовк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класс профильная подготовк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класс профильная подготовка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С 2020 учебного года в МАОУ «Центр образования» осуществляется предпрофессиональная подготовка учащихся по направлениям: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Медиа (Медиа-менеджер, Специалист по медиакоммуникациям (масс-медиа), SMM-специалист)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Строительство (инженер электротехник, специалист по деревообработке)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IT-сектор (информационная безопасность, программист)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Легкая промышленность (модельер – конструктор одежды, ресторатор, инженер-технолог пищевой промышленности)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Сфера услуг (парикмахер, визажист, стилист, маникюрист, ресторанный бизнес, клининговые услуги)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документов для приема в МАОУ «Центр образования Индустриального района» г. Перми: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е дело учащегося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карта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ицинская карта обучающегося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тестат об основном общем образовании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фотографии 3Х4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., СНИЛС., (для несовершеннолетних – паспорт родителей или законных представителей)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ка о прохождении ф/г, мед. справка по ф.86У; характеристика с места учебы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Если Вы намерены сотрудничать с нами, просим заполнить форму предварительной информации о количестве учащихся и выслать в МАОУ «Центр образования» отправить  по электронному адресу : </w:t>
      </w:r>
      <w:hyperlink r:id="rId3">
        <w:r>
          <w:rPr>
            <w:rStyle w:val="InternetLink"/>
            <w:rFonts w:cs="Times New Roman" w:ascii="Times New Roman" w:hAnsi="Times New Roman"/>
            <w:bCs/>
          </w:rPr>
          <w:t>center.coe@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Fonts w:cs="Times New Roman" w:ascii="Times New Roman" w:hAnsi="Times New Roman"/>
          <w:bCs/>
        </w:rPr>
        <w:t xml:space="preserve"> ,</w:t>
      </w:r>
      <w:r>
        <w:rPr>
          <w:rFonts w:cs="Times New Roman" w:ascii="Times New Roman" w:hAnsi="Times New Roman"/>
        </w:rPr>
        <w:t xml:space="preserve">  т.221-85-27 секретарь; 221-94-58 –зам. директора по УВР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820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nter.coe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4:33:00Z</dcterms:created>
  <dc:creator>User</dc:creator>
  <dc:description/>
  <cp:keywords/>
  <dc:language>en-US</dc:language>
  <cp:lastModifiedBy>Андрей</cp:lastModifiedBy>
  <cp:lastPrinted>2019-03-18T15:33:00Z</cp:lastPrinted>
  <dcterms:modified xsi:type="dcterms:W3CDTF">2020-04-29T14:33:00Z</dcterms:modified>
  <cp:revision>2</cp:revision>
  <dc:subject/>
  <dc:title/>
</cp:coreProperties>
</file>