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. Обобщающий урок по теме Смутное время.</w:t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b/>
        </w:rPr>
        <w:t xml:space="preserve">  </w:t>
      </w:r>
      <w:r>
        <w:rPr>
          <w:b/>
          <w:sz w:val="28"/>
          <w:szCs w:val="28"/>
        </w:rPr>
        <w:t>Формирование гражданской позиции   учащихся на примере событий Смутно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лах у учащихся лежат бумажные шляпы разных ц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Сегодня мы заканчиваем изучение темы Смут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нимание на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смотр видеорол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Какие мысли,  чувства вызвал у вас  видеоролик? (народ выражает свою позицию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b/>
          <w:sz w:val="28"/>
          <w:szCs w:val="28"/>
        </w:rPr>
        <w:t>О чем сегодня будем говорить?  (люди и их позиция)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Что такое позиция? (точка зрения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экране слайд – определение термина – </w:t>
      </w:r>
      <w:r>
        <w:rPr>
          <w:b/>
          <w:sz w:val="28"/>
          <w:szCs w:val="28"/>
          <w:u w:val="single"/>
        </w:rPr>
        <w:t>пози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Сейчас я вам предлагаю технику «6 шляп», с помощью которой в конце урока вам нужно будет проанализировать все, о чем мы говорили сегодня на уроке  с разных точек зрения. Каждая шляпа – это пози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какая шляпа  досталась? (учащиеся рассказыва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А пока шляпы отложим в сторону. Скажите, а с какой позиции выступают люди в сюжете? (в качестве граждан; гражданской)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А кто такие граждане? (говорят учащие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экране слайд – определение термина – </w:t>
      </w:r>
      <w:r>
        <w:rPr>
          <w:b/>
          <w:sz w:val="28"/>
          <w:szCs w:val="28"/>
          <w:u w:val="single"/>
        </w:rPr>
        <w:t>гражд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А что такое гражданская позиция? (неравнодуши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экране слайд – определение термина – </w:t>
      </w:r>
      <w:r>
        <w:rPr>
          <w:b/>
          <w:sz w:val="28"/>
          <w:szCs w:val="28"/>
          <w:u w:val="single"/>
        </w:rPr>
        <w:t>гражданская пози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 А кто может сформулировать цель нашего урока? (предложения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ь  учителем цели на доске.  Формирование своей гражданской позиции по отношению к государству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 Каковы источники гражданственности в нашей стране?  В каких  исторических событиях  это проявилось? ( В Смутном време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 Давайте вспомним и назовем все события Смутного времени       (учащиеся называют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экране слайд  -  события и даты Смутного времени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.   В течение 14 лет в России правили 4 царя, семибоярщина, были восстания, гражданская война, интервенция. Какая  угроза нависла над Россией?  (потеря независимости,  угроза существования как самостоятельного государства).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  Давайте представим, что Россия оказалась под властью интервентов. Что бы было? (Ответы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 доску на магнит вывешивает заранее приготовленные ответы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  Что в стране происходит? (ответы учащихся)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  Как это можно назвать? (кризис)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  Какие чувства это вызывает? (ответы учащихся)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 Кто помешал  и что помешало этому воплотиться? ( Народ, Минин, Пожарский,  Сусанин.  Создание 2 ополчения. Освобождение России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экране слайды.</w:t>
      </w:r>
    </w:p>
    <w:p>
      <w:pPr>
        <w:pStyle w:val="Normal"/>
        <w:rPr/>
      </w:pPr>
      <w:r>
        <w:rPr>
          <w:b/>
          <w:sz w:val="28"/>
          <w:szCs w:val="28"/>
        </w:rPr>
        <w:t>Вывод: Благодаря героическим усилиям русского народа, патриотической деятельности Минина и Пожарского, России удалось сохранить свою государственность. Народ - решающая сила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Определите роль народа в наше время. ( Народ оказывает влияние на политику,  проводимую в государстве в наших интересах.  Отсутствие  гражданской  активности может привести к гибели государства)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 Итак, с точки зрения шляпы, оцените все, о чем мы сегодня говорили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расная шля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озникают чувства? (Гордость за свой народ, т.к., именно,  они одержали победу. Это пример для сплочения в 1812г. 1941-1945гг. Желание пойти на выборы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Желтая шля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это стоит делать? ( Чтобы быть свободным, независимым. Жить хорошо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Черная шляпа.</w:t>
      </w:r>
    </w:p>
    <w:p>
      <w:pPr>
        <w:pStyle w:val="Normal"/>
        <w:rPr/>
      </w:pPr>
      <w:r>
        <w:rPr>
          <w:b/>
          <w:sz w:val="28"/>
          <w:szCs w:val="28"/>
        </w:rPr>
        <w:t>Что здесь неправильно? (Погибло много людей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елена шля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альтернативы? (Изучать историю, обществознание. Учиться на ошибках истории;  агитация, просвещение  граждан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елая шля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нужна информация? (Изучать историю, обществознание. Быть в курсе всех политических событий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иняя шляп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го достигли? Что делать дальше?  (Народ –  творец истории.  Ходить голосовать, всех убеждать в этом. Не допускать  Смутного времени. Учиться на примерах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е. Вспомнить все этапы формирования гражданственности нашей истории и 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БЫТ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ИТОГИ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3:00Z</dcterms:created>
  <dc:creator>co</dc:creator>
  <dc:description/>
  <dc:language>en-US</dc:language>
  <cp:lastModifiedBy>Admin</cp:lastModifiedBy>
  <dcterms:modified xsi:type="dcterms:W3CDTF">2013-09-05T10:33:00Z</dcterms:modified>
  <cp:revision>2</cp:revision>
  <dc:subject/>
  <dc:title/>
</cp:coreProperties>
</file>