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0" w:after="13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И ПРОЕКТНОЙ ДЕЯТЕЛЬНОСТИ ПО ЭКОЛОГИИ В РАМКАХ ОРГАНИЗАЦИИ УРОЧНОЙ И ВНЕУРОЧНОЙ ДЕЯТЕЛЬНОСТИ УЧАЩИХСЯ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проектной деятельности происходит активизация творческой, познавательной и практической составляющих, в результате чего учащийся производит продукт, обладающий субъективной (иногда объективной) новизной. Для подростков это очень важно, так как именно в этом возрасте происходит изменение социальной позиции личности, появляется стремление занять определенное место в жизни, что  находит отражение в резком росте потребности оценить самого себя как полезного для общества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ременный этап развития образования в нашей стране можно назвать переходным от традиционного, авторитарного обучения к личностно- ориентированному подходу, отражающему концепцию гуманистической педагогики, культуросообразному типу обучения. Основной акцент в системе образования делается на интеллектуальное и нравственное развитие личности, что предполагает необходимость формирования у детей критического мышления, их умения работать с информацией. Поворот к новому подходу в обучении связан с изменившимся общественно-экономическими условиями и с новыми задачами в системе образования. Современные условия развития общества требуют переориентации обучения с усвоения готовых знаний, умений и навыков на развитие личности ребенка, его мышления, чувства ответственности. Ученик становится центральной фигурой, а его деятельность приобретает активный, познавательный характер. Использование проекта позволяет расширить профессиональный инструментарий современного учителя продуктивным методом обучения. 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кие проекты во внеурочной деятельности с учащимися позволяют реализовать общеизвестные принципы экологического образования: междисциплинарность, интегративность, непрерывность, краеведческий подход к изучению и решению экологических проблем, единство интеллектуального восприятия окружающей среды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роведении занятий могут быть использованы различные формы экологического обучени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е проблем – постановка перед детьми реальных жизненных ситуаций для последующего их разреш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делирование – введение ученика в ситуации реального опыт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спертиза – изучение части материала, исследование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иторинг – наблюдение за живыми объектам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 с научно-популярной литературой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ктическая работа – использование знаний, умений и навыков учащимися для разработки собственного проекта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енно работа над проектами является основной формой организации экологически ориентированной внеурочной деятельности школьников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выполнения проектов ученик сам учится формулировать проблему, выдвигать и обосновывать причины ее возникновения, разрабатывать и проводить эксперимент, делать выводы и предложения по решению того или иного вопроса. Роль учителя строится на принципах сотрудничества и включает: консультирование учащихся (групп) на всех этапах проектов; привлечение родителей, партнёрских организаций к проектной деятельности детей; участие в организации презентации и общественной экспертизы результатов проектной деятельности детей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водных занятиях происходит знакомство с понятием «проект», с технологией проектирования, обсуждаем алгоритм проектирования. Творческое проектирование осуществляется в процессе коллективной творческой деятельности. Учащиеся, работая в малых группах, анализируют литературу, выявляют проблемы, противоречия и предлагают решения на уровне гипотезы. Распределение ролей между членами малой группы обеспечивает слаженную работу и хороший конечный результат, так как, во-первых, каждый учащийся отвечает за определенную часть и всю работу в целом; во-вторых, материал при обсуждении рассматривается под разным углом зрения; в-третьих, члены малой группы учатся деловому общению, взаимодействию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ы проектов отбираются самими учащимися, исходя из тех проблем, на их взгляд наиболее актуальных, требующих немедленного решения. Вот несколько тем проектов, которые предложили для решения сами учащиес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Город без мусора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Здоровье человека и окружающая среда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зеленение района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00" w:before="0" w:after="135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Школьная оранжерея»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жизни и цивилизованные изменения формируют у современных подростков потребности, установки, ожидания и интересы. В ходе проектной деятельности они получают определенный опыт и навыки работы, которые им пригодятся на реальных рабочих местах. Кроме того, подобный формат работы всегда вызывает у детей интерес, потому что здесь они могут проявить свою самостоятельность и потребность в самореализации. Они никогда не останутся равнодушными к проблемам окружающих их людей, природы.</w:t>
      </w:r>
    </w:p>
    <w:p>
      <w:pPr>
        <w:pStyle w:val="TextBody"/>
        <w:widowControl/>
        <w:spacing w:lineRule="atLeast" w:line="300" w:before="0" w:after="135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и проектной деятельности учащихся могут быть применены на уроках би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6:13Z</dcterms:created>
  <dc:creator>1 1</dc:creator>
  <dc:description/>
  <dc:language>en-US</dc:language>
  <cp:lastModifiedBy/>
  <cp:revision>0</cp:revision>
  <dc:subject/>
  <dc:title/>
</cp:coreProperties>
</file>